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ло № 5-515-1702/2024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УИД 86</w:t>
      </w:r>
      <w:r>
        <w:rPr>
          <w:bCs/>
          <w:sz w:val="26"/>
          <w:szCs w:val="26"/>
          <w:lang w:val="en-US"/>
        </w:rPr>
        <w:t>MS</w:t>
      </w:r>
      <w:r>
        <w:rPr>
          <w:bCs/>
          <w:sz w:val="26"/>
          <w:szCs w:val="26"/>
        </w:rPr>
        <w:t xml:space="preserve">0033-01-2024-002826-49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делу об административном правонарушении 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Когалым </w:t>
        <w:tab/>
        <w:tab/>
        <w:tab/>
        <w:tab/>
        <w:tab/>
        <w:tab/>
        <w:tab/>
        <w:tab/>
        <w:t xml:space="preserve">    24 июля 2024 года</w:t>
      </w:r>
      <w:r>
        <w:rPr>
          <w:sz w:val="10"/>
          <w:szCs w:val="10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.о. мирового судьи судебного участка №2 Когалымского судебного района ХМАО – Югры мировой судья судебного участка №1 Когалымского судебного района Ханты-Мансийского автономного округа – Югры Олькова Н.В.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Халилова Габила Алибала оглы, * привлекаемого к административной ответственности по ч.2 ст.15.33 КоАП РФ,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5.01.2024 года в 24 часов 00 минут по адресу: г. Когалым, ул. Бакинская д. 53 кв. 1, Халилов Г.А. совершил административное правонарушение, ответственность за которое предусмотрена ч.2 ст.15.33 КоАП РФ. В соответствии со ст. 17, ст. 19, ст.24 Федерального закона от 24.07.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не позднее 25-гo числа месяца, следующего за отчетным периодом, представляют в территориальный орган страховщика по месту их регистрации расчет по начисленным и уплаченным страховым взносам по установленной форме. В нарушение вышеуказанных норм Федерального закона № 125-ФЗ должностное лицо, в лице генерального директора ООО «Фортуна-Н» Халилов Г.А., в установленные законом сроки не представил расчет по форме ЕФС-1 Раздел 2 за 2023 года в ОСФР по ХМАО-Югре, расчет представлен 13.02.2024, вместо 25.01.2024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Халилов Г.А. на рассмотрение дела не явился, о месте и времени рассмотрения дела извещался в надлежащем порядке. При указанных обстоятельствах, в соответствии с ч. 2 ст. 25.1 КоАП РФ, мировой судья считает возможным рассмотреть дело в его отсутствие по имеющимся материалам дел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, исследовав материалы дела об административном правонарушении: протокол №365368 об административном правонарушении от 22.03.2024, в котором изложены обстоятельства совершения Халиловым Г.А. административного правонарушения; копию списка почтовых отправлений; копию извещения о вызове должностного лица для составления протокола; телефонограмму; копию выписки из Единого государственного реестра юридических лиц, содержащую сведения о юридическом лице; список почтовых отправлений; отчет о почтовом отслеживании; квитанцию о регистрации заявления застрахованного лица; протокол проверки отчетности;  форму ЕВС-1, приходит к следующему выводу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тью 2 статьи 15.33 КоАП РФ определено, что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300 до 500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ценив доказательства в совокупности, мировой судья считает вину Халилова Г.Г. доказанной в совершении инкриминируемого правонарушения и квалифицирует его действия по ч.2 ст.15.33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исключающих производство по делу об административном правонарушении, не имеетс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 смягчающих и отягчающих административную ответственность в соответствии со ст. 4.2 ст. 4.3 КоАП РФ,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определении меры наказания, мировой судья, учитывая характер и степень общественной опасности правонарушения, данные о личности Халилова Г.А., основываясь на принципах справедливости и соразмерности, полагает необходимым назначить Халилову Г.А. наказание в виде минимального административного штраф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-29.11 КоАП РФ, мировой судья,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знать Халилова Габила Алибала оглы виновным в совершении административного правонарушения, предусмотренного ч.2 ст. 15.33. КоАП РФ, и назначить ему наказание в виде административного штрафа в размере 300 (триста) рубл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еуплате административного штрафа в срок сумма штрафа на основании ст.32.2 КоАП РФ взыскивается в принудительном порядк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анковские реквизиты для перечисления административного штрафа: Получатель: УФК по ХМАО - Югре (ОСФР по ХМАО – ЮГРЕ л/с 04874Ф87010) ИНН: 8601002078 КПП: 860101001 ОГРН: 1028600517054 ОКТМО: 71871000 Банк получателя: РКЦ Ханты-Мансийск//УФК по ХМАО - Югре г. Ханты-Мансийск Номер счета получателя: 03100643000000018700, ЕКС:40102810245370000007;  БИК ТОФК: 007162163;  КБК 79711601230060003140, УИН 79786002203240205894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витанцию об уплате административного штрафа необходимо предоставить в судебный участок № 2 Когалымского судебного района ХМАО – Югры по адресу: ул. Мира д. 24 г. Когалым,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Когалымский городской суд Ханты-Мансийского автономного округа-Югры в течение 10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  </w:t>
        <w:tab/>
        <w:tab/>
        <w:tab/>
        <w:tab/>
        <w:tab/>
        <w:t xml:space="preserve">                     Н.В. Олькова</w:t>
      </w:r>
    </w:p>
    <w:sectPr>
      <w:type w:val="nextPage"/>
      <w:pgSz w:w="11906" w:h="16838"/>
      <w:pgMar w:left="1276" w:right="113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